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415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362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3240" cy="410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3240" cy="410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3201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4332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6973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4338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3726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771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546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6744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8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8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05:00Z</dcterms:created>
  <dc:creator>DerekC</dc:creator>
  <dc:description/>
  <cp:keywords/>
  <dc:language>en-US</dc:language>
  <cp:lastModifiedBy>DerekC</cp:lastModifiedBy>
  <cp:lastPrinted>2009-08-12T23:25:00Z</cp:lastPrinted>
  <dcterms:modified xsi:type="dcterms:W3CDTF">2009-08-13T03:30:00Z</dcterms:modified>
  <cp:revision>9</cp:revision>
  <dc:subject/>
  <dc:title>   </dc:title>
</cp:coreProperties>
</file>