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4495" cy="7084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4495" cy="75450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4495" cy="78352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41154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8" t="-154" r="-19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73700" cy="38849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8" t="-174" r="-19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77815" cy="66306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8" t="-278" r="-278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6971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8" t="-198" r="-198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0050" cy="70459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8" t="-154" r="-19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04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70866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8" t="-198" r="-198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29705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8" t="-198" r="-198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73700" cy="52565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8" t="-146" r="-19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73700" cy="73171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8" t="-198" r="-198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73700" cy="75399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8" t="-154" r="-19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73700" cy="708533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8" t="-185" r="-19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2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2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2:00:00Z</dcterms:created>
  <dc:creator>Derek Cumberbatch</dc:creator>
  <dc:description/>
  <cp:keywords/>
  <dc:language>en-US</dc:language>
  <cp:lastModifiedBy>Derek Cumberbatch</cp:lastModifiedBy>
  <dcterms:modified xsi:type="dcterms:W3CDTF">2013-07-20T02:00:00Z</dcterms:modified>
  <cp:revision>2</cp:revision>
  <dc:subject/>
  <dc:title/>
</cp:coreProperties>
</file>