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2590" cy="748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>Blueworld Adventures by Derek Cumberbat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78780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765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765" cy="411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765" cy="411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765" cy="411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765" cy="411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765" cy="411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765" cy="411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765" cy="411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71795" cy="7431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765" cy="411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765" cy="411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765" cy="411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0685" cy="4110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36:00Z</dcterms:created>
  <dc:creator>Derek Cumberbatch</dc:creator>
  <dc:description/>
  <dc:language>en-US</dc:language>
  <cp:lastModifiedBy>Derek Cumberbatch</cp:lastModifiedBy>
  <dcterms:modified xsi:type="dcterms:W3CDTF">2008-10-29T19:45:00Z</dcterms:modified>
  <cp:revision>16</cp:revision>
  <dc:subject/>
  <dc:title>Blueworld Adventures by Derek Cumberbatch</dc:title>
</cp:coreProperties>
</file>