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894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99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112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7198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0525" cy="3772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pt" to="431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7035" cy="4116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085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085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400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0525" cy="42284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0525" cy="75457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0525" cy="43440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56007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2pt" to="431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485765" cy="35426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40487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0525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0525" cy="39979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0525" cy="38893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0525" cy="76593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0525" cy="39992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0525" cy="41148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0525" cy="754634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2542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5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5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2:38:00Z</dcterms:created>
  <dc:creator>DerekC</dc:creator>
  <dc:description/>
  <cp:keywords/>
  <dc:language>en-US</dc:language>
  <cp:lastModifiedBy>DerekC</cp:lastModifiedBy>
  <cp:lastPrinted>2009-08-29T19:23:00Z</cp:lastPrinted>
  <dcterms:modified xsi:type="dcterms:W3CDTF">2009-08-29T23:32:00Z</dcterms:modified>
  <cp:revision>17</cp:revision>
  <dc:subject/>
  <dc:title>   </dc:title>
</cp:coreProperties>
</file>