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3519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3519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0830" cy="7877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35191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35191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35191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35191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262699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272796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262699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33769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7" t="-239" r="-14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0050" cy="45662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208" r="-17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12795" cy="27451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3" t="-239" r="-15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2970" cy="2743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5" t="-372" r="-275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2590" cy="45713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3" t="-239" r="-15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33769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7" t="-239" r="-14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43192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8" t="-294" r="-278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67392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7" t="-156" r="-14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0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0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3:11:00Z</dcterms:created>
  <dc:creator>Derek Cumberbatch</dc:creator>
  <dc:description/>
  <cp:keywords/>
  <dc:language>en-US</dc:language>
  <cp:lastModifiedBy>Derek Cumberbatch</cp:lastModifiedBy>
  <cp:lastPrinted>2012-07-06T19:02:00Z</cp:lastPrinted>
  <dcterms:modified xsi:type="dcterms:W3CDTF">2012-07-06T23:11:00Z</dcterms:modified>
  <cp:revision>2</cp:revision>
  <dc:subject/>
  <dc:title/>
</cp:coreProperties>
</file>