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Joke Tim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re are the kinds of places that are too stupid to exis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staurant where you’re not allowed to eat or drink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ibrary where you’re not allowed to read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 airport where you’re not allowed to fly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 arcade where you’re not allowed to play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boxing ring where you’re not allowed to fight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theater where you’re not allowed to watch movies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church where you’re not allowed to pray or get married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pool where you’re not allowed to swim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concert where you’re not allowed to play music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barber shop where you’re not allowed to shave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bedroom where you’re not allowed to sleep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kitchen where you’re not allowed to cook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chool where you’re not allowed to teach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undromat where you’re not allowed to wash your clothes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parking lot where you’re not allowed to park your vehicle. 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highway where you’re not allowed to drive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ace track where you’re not allowed to run at all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factory where you’re not allowed to operate the machines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gym where it’s forbidden to exercise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b where it’s forbidden to do experiment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48513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05" w:leader="none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character in this picture is Onio Vegetable the onion man!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Sally Martin has entered a place called a </w:t>
      </w:r>
      <w:r>
        <w:rPr>
          <w:rFonts w:cs="Comic Sans MS" w:ascii="Comic Sans MS" w:hAnsi="Comic Sans MS"/>
          <w:b/>
          <w:sz w:val="52"/>
          <w:szCs w:val="52"/>
          <w:u w:val="single"/>
        </w:rPr>
        <w:t>Laundromat</w:t>
      </w:r>
      <w:r>
        <w:rPr>
          <w:rFonts w:cs="Comic Sans MS" w:ascii="Comic Sans MS" w:hAnsi="Comic Sans MS"/>
          <w:b/>
          <w:sz w:val="52"/>
          <w:szCs w:val="52"/>
        </w:rPr>
        <w:t>, but this crazy guy won’t let her wash her clothes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5485765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Derek Cumberbat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07:00Z</dcterms:created>
  <dc:creator>Derek Cumberbatch</dc:creator>
  <dc:description/>
  <cp:keywords/>
  <dc:language>en-US</dc:language>
  <cp:lastModifiedBy>Derek Cumberbatch</cp:lastModifiedBy>
  <dcterms:modified xsi:type="dcterms:W3CDTF">2005-12-19T02:25:00Z</dcterms:modified>
  <cp:revision>10</cp:revision>
  <dc:subject/>
  <dc:title>Joke Time</dc:title>
</cp:coreProperties>
</file>