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4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2590" cy="411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5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69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2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00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5043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The 4 Episodes of Season 1 That Bashful Appeared In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Great Gallons of Greed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Dark Depression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Ladies First: A Play of the Weird Gang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Fight For First Plac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dditional Information: Bashful the Pet Oyster was missing from the Weird Gang for 11 years! From 1996-2007!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7:00Z</dcterms:created>
  <dc:creator>Derek Cumberbatch</dc:creator>
  <dc:description/>
  <dc:language>en-US</dc:language>
  <cp:lastModifiedBy>Derek Cumberbatch</cp:lastModifiedBy>
  <dcterms:modified xsi:type="dcterms:W3CDTF">2007-10-29T15:27:00Z</dcterms:modified>
  <cp:revision>2</cp:revision>
  <dc:subject/>
  <dc:title>    </dc:title>
</cp:coreProperties>
</file>