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Blueworld Adventures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by Derek Cumberbatch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376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7340" cy="393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262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6285" cy="431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145" cy="5545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5340" cy="3848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9460" cy="4239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210" cy="5728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1680" cy="392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115" cy="4208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3722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9540" cy="405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7210" cy="395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0870" cy="4140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145" cy="5822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1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1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3:03:00Z</dcterms:created>
  <dc:creator>Derek Cumberbatch</dc:creator>
  <dc:description/>
  <dc:language>en-US</dc:language>
  <cp:lastModifiedBy>Derek Cumberbatch</cp:lastModifiedBy>
  <dcterms:modified xsi:type="dcterms:W3CDTF">2007-10-22T02:28:00Z</dcterms:modified>
  <cp:revision>18</cp:revision>
  <dc:subject/>
  <dc:title>Blueworld Adventures by Derek Cumberbatch  </dc:title>
</cp:coreProperties>
</file>