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5470" cy="743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895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895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65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65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9560" cy="3658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3370" cy="3656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3658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895" cy="3656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7295" cy="3769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7295" cy="395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658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884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Derek Cumberbatch</w:t>
      <w:tab/>
      <w:tab/>
      <w:t xml:space="preserve">Page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7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of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NUMPAGES \* ARABIC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7</w:t>
    </w:r>
    <w:r>
      <w:rPr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51:00Z</dcterms:created>
  <dc:creator>Derek Cumberbatch</dc:creator>
  <dc:description/>
  <dc:language>en-US</dc:language>
  <cp:lastModifiedBy>Derek Cumberbatch</cp:lastModifiedBy>
  <dcterms:modified xsi:type="dcterms:W3CDTF">2007-10-22T02:19:00Z</dcterms:modified>
  <cp:revision>8</cp:revision>
  <dc:subject/>
  <dc:title>   </dc:title>
</cp:coreProperties>
</file>