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8940" cy="7658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8075" cy="77603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41211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070" cy="41071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6205" cy="82245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8410" cy="38823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0025" cy="37706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886200</wp:posOffset>
            </wp:positionV>
            <wp:extent cx="2533650" cy="37776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29230" cy="3771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7155" cy="388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805" cy="3880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399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7180" cy="4118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735" cy="3985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42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9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9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35:00Z</dcterms:created>
  <dc:creator>DerekC</dc:creator>
  <dc:description/>
  <cp:keywords/>
  <dc:language>en-US</dc:language>
  <cp:lastModifiedBy>DerekC</cp:lastModifiedBy>
  <dcterms:modified xsi:type="dcterms:W3CDTF">2010-12-20T21:35:00Z</dcterms:modified>
  <cp:revision>2</cp:revision>
  <dc:subject/>
  <dc:title>               </dc:title>
</cp:coreProperties>
</file>