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7495" cy="445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910" cy="343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764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7640" cy="397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4191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305" cy="3814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847465</wp:posOffset>
                </wp:positionV>
                <wp:extent cx="56007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2.95pt" to="431.95pt,3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342890" cy="38474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2890" cy="38474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1635" cy="75444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3944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39446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4985" cy="35420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4565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7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7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0:41:00Z</dcterms:created>
  <dc:creator>Derek Cumberbatch</dc:creator>
  <dc:description/>
  <dc:language>en-US</dc:language>
  <cp:lastModifiedBy>Derek Cumberbatch</cp:lastModifiedBy>
  <dcterms:modified xsi:type="dcterms:W3CDTF">2008-05-20T20:54:00Z</dcterms:modified>
  <cp:revision>7</cp:revision>
  <dc:subject/>
  <dc:title>    </dc:title>
</cp:coreProperties>
</file>