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765" cy="4344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37693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225" cy="3658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" t="-262" r="-17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225" cy="3658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" t="-262" r="-17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225" cy="3658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262" r="-17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455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0685" cy="2942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7" t="-405" r="-21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916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67411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30873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348" r="-21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40106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9" t="-340" r="-249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69716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8" t="-198" r="-20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225" cy="38836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40" r="-21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225" cy="38836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40" r="-21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225" cy="47821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40" r="-21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30867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8" t="-278" r="-278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8145" cy="46564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9" t="-163" r="-1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35445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8" t="-231" r="-208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71996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8" t="-174" r="-20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68620" cy="66313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9" t="-163" r="-1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1154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8" t="-208" r="-19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39992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8" t="-208" r="-19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1154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8" t="-208" r="-19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39992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8" t="-208" r="-19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3408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8" t="-208" r="-19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38849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239" r="-20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30867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8" t="-278" r="-208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49168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1" t="-231" r="-23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6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6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26:00Z</dcterms:created>
  <dc:creator>Derek Cumberbatch</dc:creator>
  <dc:description/>
  <cp:keywords/>
  <dc:language>en-US</dc:language>
  <cp:lastModifiedBy>Derek Cumberbatch</cp:lastModifiedBy>
  <dcterms:modified xsi:type="dcterms:W3CDTF">2012-08-16T16:16:00Z</dcterms:modified>
  <cp:revision>18</cp:revision>
  <dc:subject/>
  <dc:title/>
</cp:coreProperties>
</file>