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3604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45713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3587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266" r="-174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4003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59" r="-17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3884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422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3884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940" cy="4569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5" t="-216" r="-19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36010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4" t="-265" r="-174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73171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37680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43459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82175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4" t="-93" r="-17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38849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4111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71996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36582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4" t="-266" r="-174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39839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4" t="-265" r="-174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940" cy="43440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5" t="-167" r="-1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940" cy="37693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5" t="-216" r="-19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35871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4" t="-266" r="-174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940" cy="45726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5" t="-167" r="-1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5615" cy="72028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2" t="-265" r="-342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5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5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4:00Z</dcterms:created>
  <dc:creator>Derek Cumberbatch</dc:creator>
  <dc:description/>
  <cp:keywords/>
  <dc:language>en-US</dc:language>
  <cp:lastModifiedBy>Derek Cumberbatch</cp:lastModifiedBy>
  <dcterms:modified xsi:type="dcterms:W3CDTF">2018-03-08T05:24:00Z</dcterms:modified>
  <cp:revision>2</cp:revision>
  <dc:subject/>
  <dc:title/>
</cp:coreProperties>
</file>