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Big things to notice in this special episode: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r. Foolish &amp; Candy Stripes’ ancestors are named Adam &amp; Eve, the same as the first two humans who ever lived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is story is almost similar to “Genesis” the first story in the Holy Bible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gingerbread people in this cartoon resemble Graham Cracker, and yes, they are his ancestors.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0:33:00Z</dcterms:created>
  <dc:creator>Derek Cumberbatch</dc:creator>
  <dc:description/>
  <dc:language>en-US</dc:language>
  <cp:lastModifiedBy>Derek Cumberbatch</cp:lastModifiedBy>
  <dcterms:modified xsi:type="dcterms:W3CDTF">2007-10-22T02:16:00Z</dcterms:modified>
  <cp:revision>8</cp:revision>
  <dc:subject/>
  <dc:title>    </dc:title>
</cp:coreProperties>
</file>