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lueworld Adventures by Derek Cumberbat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Burger Food in:</w:t>
      </w:r>
      <w:r>
        <w:rPr>
          <w:rFonts w:cs="Comic Sans MS" w:ascii="Comic Sans MS" w:hAnsi="Comic Sans MS"/>
        </w:rPr>
        <w:drawing>
          <wp:inline distT="0" distB="0" distL="0" distR="0">
            <wp:extent cx="5487035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0030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.2pt" to="440.95pt,3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400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5765" cy="411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5765" cy="7542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7035" cy="719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7035" cy="366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7035" cy="4460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5765" cy="7884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23164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.2pt" to="440.9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5482590" cy="4231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7035" cy="3654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5130" cy="4115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8940" cy="3884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545455" cy="7543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8940" cy="7882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2590" cy="7428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7035" cy="3883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82590" cy="43446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2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29:00Z</dcterms:created>
  <dc:creator>DerekC</dc:creator>
  <dc:description/>
  <cp:keywords/>
  <dc:language>en-US</dc:language>
  <cp:lastModifiedBy>DerekC</cp:lastModifiedBy>
  <dcterms:modified xsi:type="dcterms:W3CDTF">2009-10-10T00:48:00Z</dcterms:modified>
  <cp:revision>5</cp:revision>
  <dc:subject/>
  <dc:title>Blueworld Adventures by Derek Cumberbatch</dc:title>
</cp:coreProperties>
</file>