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1305" cy="755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7210" cy="7660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8765" cy="811720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0670" cy="80270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77730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2595" cy="742886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9080" cy="777303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6080" cy="788797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788733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1790" cy="730631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3715" cy="766318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7510" cy="7313295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2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2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2:00Z</dcterms:created>
  <dc:creator>Derek Cumberbatch</dc:creator>
  <dc:description/>
  <cp:keywords/>
  <dc:language>en-US</dc:language>
  <cp:lastModifiedBy>Derek Cumberbatch</cp:lastModifiedBy>
  <dcterms:modified xsi:type="dcterms:W3CDTF">2013-04-01T17:12:00Z</dcterms:modified>
  <cp:revision>2</cp:revision>
  <dc:subject/>
  <dc:title>      </dc:title>
</cp:coreProperties>
</file>