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48894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44"/>
          <w:szCs w:val="44"/>
        </w:rPr>
        <w:t>Blueworld Adventures by Derek Cumberbatc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35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777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210" cy="720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22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775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68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34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423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79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9890" cy="3771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9890" cy="434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7395" cy="8000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45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2920" cy="6966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31:00Z</dcterms:created>
  <dc:creator>Derek Cumberbatch</dc:creator>
  <dc:description/>
  <dc:language>en-US</dc:language>
  <cp:lastModifiedBy>Derek Cumberbatch</cp:lastModifiedBy>
  <dcterms:modified xsi:type="dcterms:W3CDTF">2008-10-29T18:27:00Z</dcterms:modified>
  <cp:revision>14</cp:revision>
  <dc:subject/>
  <dc:title>  Blueworld Adventures by Derek Cumberbatch</dc:title>
</cp:coreProperties>
</file>