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5375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1465" cy="2621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4117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36569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74314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422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320" cy="3716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188" r="-1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2590" cy="8006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8" t="-135" r="-1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7050" cy="8114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87" r="-2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111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8" t="-174" r="-19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41135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8" t="-196" r="-19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886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8" t="-192" r="-19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0830" cy="41154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8" t="-154" r="-19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9560" cy="35807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70" r="-12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73158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2278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6582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7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225" cy="3771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6905" cy="74282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6" t="-177" r="-2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4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4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2:00Z</dcterms:created>
  <dc:creator>Derek Cumberbatch</dc:creator>
  <dc:description/>
  <cp:keywords/>
  <dc:language>en-US</dc:language>
  <cp:lastModifiedBy>Derek Cumberbatch</cp:lastModifiedBy>
  <cp:lastPrinted>2013-03-21T12:11:00Z</cp:lastPrinted>
  <dcterms:modified xsi:type="dcterms:W3CDTF">2013-03-21T16:24:00Z</dcterms:modified>
  <cp:revision>12</cp:revision>
  <dc:subject/>
  <dc:title/>
</cp:coreProperties>
</file>