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9575" cy="765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399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305" cy="434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3655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445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4457700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1pt" to="440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3860" cy="35413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339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7744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41160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38779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1977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3883025</wp:posOffset>
                </wp:positionV>
                <wp:extent cx="5829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05.75pt" to="440.95pt,3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483225" cy="38830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2278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305" cy="40017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9966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5431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31329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1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1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44:00Z</dcterms:created>
  <dc:creator>DerekC</dc:creator>
  <dc:description/>
  <cp:keywords/>
  <dc:language>en-US</dc:language>
  <cp:lastModifiedBy>DerekC</cp:lastModifiedBy>
  <dcterms:modified xsi:type="dcterms:W3CDTF">2009-06-02T18:08:00Z</dcterms:modified>
  <cp:revision>11</cp:revision>
  <dc:subject/>
  <dc:title>   </dc:title>
</cp:coreProperties>
</file>