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377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330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7541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4315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688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63995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600700" cy="0"/>
                <wp:effectExtent l="0" t="12700" r="0" b="32385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40.95pt,324pt" ID="Straight Connector 1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85130" cy="41141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674116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0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2:00Z</dcterms:created>
  <dc:creator>Derek Cumberbatch</dc:creator>
  <dc:description/>
  <cp:keywords/>
  <dc:language>en-US</dc:language>
  <cp:lastModifiedBy>Derek Cumberbatch</cp:lastModifiedBy>
  <dcterms:modified xsi:type="dcterms:W3CDTF">2012-03-14T00:20:00Z</dcterms:modified>
  <cp:revision>1</cp:revision>
  <dc:subject/>
  <dc:title/>
</cp:coreProperties>
</file>