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860" cy="7885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225" cy="7502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7479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36565" cy="7771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7657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315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74995" cy="7541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940" cy="3081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2590" cy="5144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31180" cy="72015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70859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225" cy="4225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35452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76873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73113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73190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4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4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56:00Z</dcterms:created>
  <dc:creator>Derek Cumberbatch</dc:creator>
  <dc:description/>
  <cp:keywords/>
  <dc:language>en-US</dc:language>
  <cp:lastModifiedBy>Derek Cumberbatch</cp:lastModifiedBy>
  <dcterms:modified xsi:type="dcterms:W3CDTF">2013-01-21T22:11:00Z</dcterms:modified>
  <cp:revision>9</cp:revision>
  <dc:subject/>
  <dc:title/>
</cp:coreProperties>
</file>