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lueworld Adventur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By Derek Cumberbatch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4495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7035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628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3860" cy="491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72430" cy="571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8305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8940" cy="400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3860" cy="388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7035" cy="412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130" cy="674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8305" cy="388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3225" cy="4113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38140" cy="410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7035" cy="400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7035" cy="6284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765" cy="400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43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4495" cy="398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6400" cy="42278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8940" cy="3994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5130" cy="67837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5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5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41:00Z</dcterms:created>
  <dc:creator>Derek Cumberbatch</dc:creator>
  <dc:description/>
  <dc:language>en-US</dc:language>
  <cp:lastModifiedBy>Derek Cumberbatch</cp:lastModifiedBy>
  <dcterms:modified xsi:type="dcterms:W3CDTF">2007-10-22T01:58:00Z</dcterms:modified>
  <cp:revision>12</cp:revision>
  <dc:subject/>
  <dc:title>Blueworld Adventures</dc:title>
</cp:coreProperties>
</file>