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ueworld Adventu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y Derek Cumberbatch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894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272405" cy="765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26288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21652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195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2590" cy="772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2590" cy="758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36235" cy="822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38495" cy="788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68975" cy="765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0685" cy="770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0685" cy="770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9575" cy="720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380990" cy="742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615940" cy="777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605145" cy="765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541645" cy="731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02580" cy="731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4:00Z</dcterms:created>
  <dc:creator>Derek Cumberbatch</dc:creator>
  <dc:description/>
  <cp:keywords/>
  <dc:language>en-US</dc:language>
  <cp:lastModifiedBy>Derek Cumberbatch</cp:lastModifiedBy>
  <dcterms:modified xsi:type="dcterms:W3CDTF">2013-03-29T17:30:00Z</dcterms:modified>
  <cp:revision>19</cp:revision>
  <dc:subject/>
  <dc:title>Blueworld Adventures</dc:title>
</cp:coreProperties>
</file>