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651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88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5" t="-260" r="-19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541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458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Additional Information: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sz w:val="52"/>
          <w:szCs w:val="52"/>
        </w:rPr>
        <w:t>Although hunting is not allowed in Foodland, people are allowed to attack animals there only if they pose a threat.</w:t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7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7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58:00Z</dcterms:created>
  <dc:creator>Derek Cumberbatch</dc:creator>
  <dc:description/>
  <cp:keywords/>
  <dc:language>en-US</dc:language>
  <cp:lastModifiedBy>Derek Cumberbatch</cp:lastModifiedBy>
  <dcterms:modified xsi:type="dcterms:W3CDTF">2012-07-18T00:19:00Z</dcterms:modified>
  <cp:revision>7</cp:revision>
  <dc:subject/>
  <dc:title>       </dc:title>
</cp:coreProperties>
</file>