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Blueworld Adventure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by Derek Cumberbatch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501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1265" cy="388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4280" cy="413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7310" cy="388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135" cy="414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3370" cy="582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0" cy="6057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7380" cy="5945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685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900" cy="3883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5550" cy="3951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422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998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140" cy="2597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2075" cy="2597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5405" cy="5246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5910" cy="5829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2375" cy="410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3645" cy="397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9405" cy="2279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8250" cy="2261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8450" cy="51288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4280" cy="4002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090" cy="3873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0" cy="6057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7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7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3:28:00Z</dcterms:created>
  <dc:creator>Derek Cumberbatch</dc:creator>
  <dc:description/>
  <dc:language>en-US</dc:language>
  <cp:lastModifiedBy>Derek Cumberbatch</cp:lastModifiedBy>
  <dcterms:modified xsi:type="dcterms:W3CDTF">2007-10-22T01:59:00Z</dcterms:modified>
  <cp:revision>21</cp:revision>
  <dc:subject/>
  <dc:title>Blueworld Adventures </dc:title>
</cp:coreProperties>
</file>