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7658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635" cy="72002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884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065" cy="4344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320" cy="8227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8" t="-107" r="-20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8145" cy="3423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222" r="-1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4686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8" t="-198" r="-20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76606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8" t="-174" r="-20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0050" cy="8227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107" r="-1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658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8" t="-174" r="-20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45681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36" r="-1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2590" cy="82257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9" t="-133" r="-20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700" cy="7660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8" t="-174" r="-1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22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9415" cy="3888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9" t="-203" r="-2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11:00Z</dcterms:created>
  <dc:creator>Derek Cumberbatch</dc:creator>
  <dc:description/>
  <cp:keywords/>
  <dc:language>en-US</dc:language>
  <cp:lastModifiedBy>Derek Cumberbatch</cp:lastModifiedBy>
  <dcterms:modified xsi:type="dcterms:W3CDTF">2012-12-04T22:11:00Z</dcterms:modified>
  <cp:revision>2</cp:revision>
  <dc:subject/>
  <dc:title/>
</cp:coreProperties>
</file>