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411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404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4344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384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7426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5144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2853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5605" cy="4116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240" cy="3657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7429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240" cy="3657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7774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6857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9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9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0:17:00Z</dcterms:created>
  <dc:creator>Derek Cumberbatch</dc:creator>
  <dc:description/>
  <dc:language>en-US</dc:language>
  <cp:lastModifiedBy>Derek Cumberbatch</cp:lastModifiedBy>
  <dcterms:modified xsi:type="dcterms:W3CDTF">2008-10-08T00:17:00Z</dcterms:modified>
  <cp:revision>2</cp:revision>
  <dc:subject/>
  <dc:title>    </dc:title>
</cp:coreProperties>
</file>