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305" cy="754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771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24150" cy="3769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1135" cy="3768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431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5605" cy="3784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117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431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8940" cy="3886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693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431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7985" cy="43472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431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42252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431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8305" cy="37776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9742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8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8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40:00Z</dcterms:created>
  <dc:creator>Derek Cumberbatch</dc:creator>
  <dc:description/>
  <dc:language>en-US</dc:language>
  <cp:lastModifiedBy>Derek Cumberbatch</cp:lastModifiedBy>
  <dcterms:modified xsi:type="dcterms:W3CDTF">2009-02-17T22:11:00Z</dcterms:modified>
  <cp:revision>14</cp:revision>
  <dc:subject/>
  <dc:title>  </dc:title>
</cp:coreProperties>
</file>